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04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7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Normal1"/>
        <w:spacing w:before="480" w:after="36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Забайкальского муниципального округа от 27 сентября 2019 года № 527 «Об утверждении муниципальной программы «Социальная поддержка граждан на 2020-2027 годы»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 статьи 179 Бюджетного кодекса Российской Федерации, решением Совета Забайкальского муниципального округа от 25.12.2024 года № 73 «О внесении изменений и дополнений в решение Совета муниципального района «Забайкальский район» от 27 декабря 2023 года № 224 «Об утверждении районного бюджета муниципального района «Забайкальский район» на 2024 год и плановый период 2025 и 2026 годов», решением Совета забайкальского муниципального округа от 25.12.2024 года № 74 «Об утверждении бюджета Забайкальского муниципального округа на 2025 год и плановый период 2026 и 2027 годов», на основании статьи 31 Устава Забайкальского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байкальского муниципального округа от 27 сентября 2019 года № 527 «Об утвержден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циальная поддержка граждан на </w:t>
      </w:r>
      <w:r>
        <w:rPr>
          <w:rFonts w:cs="Times New Roman" w:ascii="Times New Roman" w:hAnsi="Times New Roman"/>
          <w:bCs/>
          <w:sz w:val="28"/>
          <w:szCs w:val="28"/>
        </w:rPr>
        <w:t>2020-2027 годы» (далее – муниципальная программа)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Раздел «Объёмы бюджетных ассигнований программы» читать в новой редакции (Приложение № 1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 Раздел 7 «Информация о финансовом обеспечении муниципальной программы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Забайкальского муниципального округа читат</w:t>
      </w:r>
      <w:r>
        <w:rPr>
          <w:rFonts w:cs="Times New Roman" w:ascii="Times New Roman" w:hAnsi="Times New Roman"/>
          <w:bCs/>
          <w:sz w:val="28"/>
          <w:szCs w:val="28"/>
        </w:rPr>
        <w:t>ь в новой редакции (Приложение № 2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 Раздел подпрограммы «Создание условий для улучшения демографической ситуации в Забайкальском муниципальном округе на 2020-2027 годы» читать в новой редак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 Раздел 7 подпрограммы «Создание условий для улучшения демографической ситуации в Забайкальском муниципальном округе на 2020-2027 годы» читать в новой реда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Приложение «Основные мероприятия, показатели и объемы финансирования муниципальной программы «Социальная поддержка граждан на 2020-2027 годы»» к муниципальной программе изложить в новой редакции (Приложение № 3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о опубликовать настоящее постановление в официальном вестнике </w:t>
      </w:r>
      <w:r>
        <w:rPr>
          <w:rFonts w:cs="Times New Roman" w:ascii="Times New Roman" w:hAnsi="Times New Roman"/>
          <w:sz w:val="28"/>
          <w:szCs w:val="28"/>
        </w:rPr>
        <w:t xml:space="preserve">Забайкаль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байкальское обозрение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официальном сайте </w:t>
      </w:r>
      <w:r>
        <w:rPr>
          <w:rFonts w:cs="Times New Roman" w:ascii="Times New Roman" w:hAnsi="Times New Roman"/>
          <w:sz w:val="28"/>
          <w:szCs w:val="28"/>
        </w:rPr>
        <w:t>Забайкаль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/>
      </w:pPr>
      <w:r>
        <w:rPr>
          <w:b/>
          <w:sz w:val="28"/>
          <w:szCs w:val="28"/>
        </w:rPr>
        <w:t>Глава муниципального округа</w:t>
        <w:tab/>
        <w:t xml:space="preserve">                  А.В. Мочалов</w:t>
      </w:r>
      <w:r>
        <w:br w:type="page"/>
      </w:r>
    </w:p>
    <w:p>
      <w:pPr>
        <w:pStyle w:val="ConsPlusNormal1"/>
        <w:numPr>
          <w:ilvl w:val="0"/>
          <w:numId w:val="0"/>
        </w:numPr>
        <w:ind w:left="5664" w:right="437" w:hanging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PlusNormal1"/>
        <w:ind w:left="5664" w:right="4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ConsPlusNormal1"/>
        <w:ind w:left="5664" w:right="4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байкальского муниципального округа </w:t>
      </w:r>
    </w:p>
    <w:p>
      <w:pPr>
        <w:pStyle w:val="ConsPlusNormal1"/>
        <w:ind w:left="5664" w:right="4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от « 04» января 2025 г. №176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АСПОР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«Социальная поддержка граждан на 2020-2027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528"/>
      </w:tblGrid>
      <w:tr>
        <w:trPr>
          <w:trHeight w:val="55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бюджетных ассигнований программы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средств, необходимых для финансирования программы, составляет 2963,9 тыс. рублей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у – 2159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у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у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у – 20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у – 15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у – 454,4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у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у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ального бюджета в сумме 959,0 тыс. рублей, в том числе по годам: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у – 959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у – 0,0 тыс. рублей.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у – 0,0 тыс. рублей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 в сумме 411,2, тыс. рублей, в том числе по годам: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у – 261,2 тыс.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у – 5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у – 10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у – 0,0 тыс. рублей.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у – 0,0 тыс. рублей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Забайкальского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 округа в сумме 1193,7 тыс. рублей, в том числе по годам: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у – 539,3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у – 15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у – 5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у – 454,4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у – 0,0 тыс. рублей.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у – 0,0 тыс. рублей</w:t>
            </w:r>
          </w:p>
          <w:p>
            <w:pPr>
              <w:pStyle w:val="ConsPlusNormal1"/>
              <w:ind w:left="-6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городского поселения «Забайкальское» в сумме 200,0 тыс. рублей, в том числе по годам: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у – 20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у – 0,0 тыс. рублей.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у – 0,0 тыс. рублей</w:t>
            </w:r>
          </w:p>
        </w:tc>
      </w:tr>
      <w:tr>
        <w:trPr>
          <w:trHeight w:val="55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Материально-техническое оснащение объектов социальной инфраструктуры средствами доступа к ним инвалидов и МГН – 5 единиц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Проведение фестивалей, конкурсов, конкурсов и других социально-культурных мероприятий для инвалид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естественного прироста населения на 1000 человек до 5,9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миграционного прироста на 1000 человек населения до 1,1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среднесписочной численности работников крупных и средних организаций (без внешних совместителей) Забайкальск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округа до 4445 человек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уровня зарегистрированной безработицы к трудоспособному населению Забайкальского муниципального округа до 0,8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граждан систематически занимающихся физической культурой и спортом , 50% к 2027 году.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7.Информация о финансовом обеспечении муниципальной программы за счет средств бюджета Забайкальского муниципального округа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ового обеспечения реализации программы на 2020-2027 годы за счет средств бюджета Забайкальского муниципального округа составит 1193,7 тыс.руб, в том числе по годам;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у – 539,3 тыс. рублей;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 году – 0,0 тыс. рублей;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году – 0,0 тыс. рублей;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году – 150,0 тыс. рублей;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4 году – 50,0 тыс. рублей;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5 году – 454,4 тыс. рублей;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6 году – 0,0 тыс. рублей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7 году – 0,0 тыс. рублей.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944" w:right="437" w:firstLine="72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ConsPlusNormal1"/>
        <w:ind w:left="5664" w:right="4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ConsPlusNormal1"/>
        <w:ind w:left="5664" w:right="4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айкальского муниципального округа</w:t>
      </w:r>
    </w:p>
    <w:p>
      <w:pPr>
        <w:pStyle w:val="ConsPlusNormal1"/>
        <w:ind w:left="5664" w:right="4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«04» января 2025 г. № 176</w:t>
      </w:r>
    </w:p>
    <w:p>
      <w:pPr>
        <w:pStyle w:val="ConsPlusNormal1"/>
        <w:ind w:left="5664" w:right="4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23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ОД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235" w:leader="none"/>
        </w:tabs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здание условий для улучшения демографической ситуации в Забайкальском муниципальном округе на 2020-2027 годы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235" w:leader="none"/>
        </w:tabs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24"/>
      </w:tblGrid>
      <w:tr>
        <w:trPr>
          <w:trHeight w:val="55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8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средств, необходимых для финансирования подпрограммы, составляет 2963,9 тыс. рублей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у – 2159,5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у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у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у – 20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у – 15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у – 454,4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у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у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ального бюджета в сумме 959,0 тыс. рублей, в том числе по годам: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у – 959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у – 0,0 тыс. рублей.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 в сумме 461,2, тыс. рублей, в том числе по годам: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у – 261,2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у – 5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у – 15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у – 0,0 тыс. рублей.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Забайкальского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 округа в сумме 1193,7 тыс. рублей, в том числе по годам: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у – 539,3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у – 15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у – 5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у – 454,4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у – 0,0 тыс. рублей.</w:t>
            </w:r>
          </w:p>
          <w:p>
            <w:pPr>
              <w:pStyle w:val="ConsPlusNormal1"/>
              <w:ind w:left="-6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городского поселения «Забайкальское» в сумме 200,0 тыс. рублей, в том числе по годам: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у – 20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у – 0,0 тыс. рублей.</w:t>
            </w:r>
          </w:p>
          <w:p>
            <w:pPr>
              <w:pStyle w:val="ConsPlusNormal1"/>
              <w:ind w:hanging="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у – 0,0 тыс. рублей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7. Информация о финансовом обеспечении муниципальной программы за счет средств бюджета Забайкальского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на реализацию программы на 2020-2027 годы из средств бюджета Забайкальского муниципального округа составит 1193,3 тыс.рублей, в том числе по годам;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у – 539,3 тыс. рублей;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 году – 0,0 тыс. рублей;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году – 0,0 тыс. рублей;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году – 150,0 тыс. рублей;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4 году – 50,0 тыс. рублей;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5 году – 454,4 тыс. рублей;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6 году – 0,0 тыс. рублей.</w:t>
      </w:r>
    </w:p>
    <w:p>
      <w:pPr>
        <w:pStyle w:val="Normal"/>
        <w:spacing w:before="0" w:after="360"/>
        <w:jc w:val="both"/>
        <w:rPr>
          <w:b/>
          <w:b/>
          <w:sz w:val="32"/>
        </w:rPr>
      </w:pPr>
      <w:r>
        <w:rPr>
          <w:color w:val="000000"/>
          <w:sz w:val="24"/>
          <w:szCs w:val="24"/>
        </w:rPr>
        <w:t>2027 году – 0,0 тыс. рублей</w:t>
      </w:r>
    </w:p>
    <w:p>
      <w:pPr>
        <w:pStyle w:val="Consplustitle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1132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ConsPlusNormal1"/>
        <w:ind w:left="11328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становлению Администрации</w:t>
      </w:r>
    </w:p>
    <w:p>
      <w:pPr>
        <w:pStyle w:val="ConsPlusNormal1"/>
        <w:ind w:left="11328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байкальского муниципального округа</w:t>
      </w:r>
    </w:p>
    <w:p>
      <w:pPr>
        <w:pStyle w:val="ConsPlusNormal1"/>
        <w:ind w:left="11328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04.02.2025 № 176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СНОВНЫЕ МЕРОПРИЯТИЯ, МЕРОПРИЯТИЯ, ПОКАЗАТЕЛ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И ОБЪЕМЫ ФИНАНСИР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«СОЦИАЛЬНАЯ ПОДДЕРЖКА ГРАЖДАН НА 2020 - 2027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11328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19"/>
        <w:gridCol w:w="642"/>
        <w:gridCol w:w="709"/>
        <w:gridCol w:w="709"/>
        <w:gridCol w:w="634"/>
        <w:gridCol w:w="1350"/>
        <w:gridCol w:w="709"/>
        <w:gridCol w:w="634"/>
        <w:gridCol w:w="601"/>
        <w:gridCol w:w="749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708"/>
      </w:tblGrid>
      <w:tr>
        <w:trPr>
          <w:tblHeader w:val="true"/>
          <w:trHeight w:val="66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й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значи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, го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right="1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по годам реализации</w:t>
            </w:r>
          </w:p>
        </w:tc>
      </w:tr>
      <w:tr>
        <w:trPr>
          <w:tblHeader w:val="true"/>
          <w:trHeight w:val="1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2020-2027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рограммы, в том числе: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5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454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3,9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федерального бюджет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</w:tr>
      <w:tr>
        <w:trPr>
          <w:trHeight w:val="51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2</w:t>
            </w:r>
          </w:p>
        </w:tc>
      </w:tr>
      <w:tr>
        <w:trPr>
          <w:trHeight w:val="4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,7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 счет бюджет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городского поселения «Забайкальское»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Доступная среда на 2020- 2027 годы»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 Забайкальского муниципального округа; Управление территориального развития Администрации  Забайкальского муниципального округа; Забайкальский отдел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У «Краевой центр социальной защиты населения» 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одпрограммы в том числе: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муниципальн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5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4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</w:tr>
      <w:tr>
        <w:trPr>
          <w:trHeight w:val="45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2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районного  бюджет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,7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п. «Забайкальское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  бюджета г.п. «Забайкальское»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«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Повышение уровня доступности приоритетных объектов и услуг в приоритетных сферах жизнедеятельности инвалидов и других МГН в Забайкальском муниципальном округ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 Забайкальского муниципального округа; Управление территориального развития Администрации  Забайкальского муниципального округа; Забайкальский отдел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У «Краевой центр социальной защиты населения» 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е «Обеспечение беспрепятственного доступа к объектам социальной направленности </w:t>
            </w:r>
            <w:r>
              <w:rPr/>
              <w:t xml:space="preserve"> в </w:t>
            </w:r>
            <w:r>
              <w:rPr>
                <w:color w:val="000000"/>
                <w:sz w:val="16"/>
                <w:szCs w:val="16"/>
              </w:rPr>
              <w:t>Забайкальском муниципальном округе инвалидов и других МГН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 Забайкальского муниципального округа; Управление территориального развития Администрации  Забайкальского муниципального округа; Забайкальский отдел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У «Краевой центр социальной защиты населения» 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3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3,8</w:t>
            </w:r>
          </w:p>
        </w:tc>
      </w:tr>
      <w:tr>
        <w:trPr>
          <w:trHeight w:val="4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</w:tr>
      <w:tr>
        <w:trPr>
          <w:trHeight w:val="4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101</w:t>
            </w:r>
            <w:r>
              <w:rPr>
                <w:color w:val="000000"/>
                <w:sz w:val="16"/>
                <w:szCs w:val="16"/>
                <w:lang w:val="en-US"/>
              </w:rPr>
              <w:t>L0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</w:tr>
      <w:tr>
        <w:trPr>
          <w:trHeight w:val="4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103</w:t>
            </w:r>
            <w:r>
              <w:rPr>
                <w:color w:val="000000"/>
                <w:sz w:val="16"/>
                <w:szCs w:val="16"/>
                <w:lang w:val="en-US"/>
              </w:rPr>
              <w:t>L0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2</w:t>
            </w:r>
          </w:p>
        </w:tc>
      </w:tr>
      <w:tr>
        <w:trPr>
          <w:trHeight w:val="4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101</w:t>
            </w:r>
            <w:r>
              <w:rPr>
                <w:color w:val="000000"/>
                <w:sz w:val="16"/>
                <w:szCs w:val="16"/>
                <w:lang w:val="en-US"/>
              </w:rPr>
              <w:t>L0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</w:tr>
      <w:tr>
        <w:trPr>
          <w:trHeight w:val="4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103</w:t>
            </w:r>
            <w:r>
              <w:rPr>
                <w:color w:val="000000"/>
                <w:sz w:val="16"/>
                <w:szCs w:val="16"/>
                <w:lang w:val="en-US"/>
              </w:rPr>
              <w:t>L0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4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9101S2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9101S2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а округ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3</w:t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101</w:t>
            </w:r>
            <w:r>
              <w:rPr>
                <w:color w:val="000000"/>
                <w:sz w:val="16"/>
                <w:szCs w:val="16"/>
                <w:lang w:val="en-US"/>
              </w:rPr>
              <w:t>L0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</w:t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103</w:t>
            </w:r>
            <w:r>
              <w:rPr>
                <w:color w:val="000000"/>
                <w:sz w:val="16"/>
                <w:szCs w:val="16"/>
                <w:lang w:val="en-US"/>
              </w:rPr>
              <w:t>L0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101045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10104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9101S2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а г.п. «Забайкальское»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.п. «Забайкаль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S2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2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социально значимых объектов социальной инфраструктуры, оборудованных с целью обеспечения доступности для инвалидов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 Забайкальского муниципального округа; Управление территориального развития Администрации  Забайкальского муниципального округа; Забайкальский отдел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У «Краевой центр социальной защиты населения» 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Организация  и проведение фестивалей, конкурсов, концертов и других социально- культурных мероприятий для инвалидов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 за счет бюджета ок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42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5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Проведение фестивалей, конкурсов, концертов и других социально- культурных мероприятий для инвалидов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 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е «Проведение ремонта жилых помещений отдельных категорий граждан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 Забайкальском муниципальном округ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 Забайкаль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 за счет краев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49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5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</w:tr>
      <w:tr>
        <w:trPr>
          <w:trHeight w:val="8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казатель «Проведение ремонта жилых помещений отдельных категорий граждан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 Забайкальском муниципальном округ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 Забайкаль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Создание условий для улучшения демографической ситуации в Забайкальском муниципальном округе на 2020-2027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«Забайкальская ЦРБ»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отдел ГКУ «Краевой центр занятости населения Забайкальского края» (по согласовани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Цель «Создание условий для улучшения демографической ситуации в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Забайкальском муниципальном округ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«Забайкальская центральная районная больница»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Забайкальского муниципального округ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по культуре МУ «ОМТО Администрации Забайкальского муниципального округа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и спорта Администрации  Забайкальского муниципального округа» 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я  Забайкальского муниципального округ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«Стабилизация численности населения, формирование предпосылок к последующему улучшению демографических показателей, создание условий для повышения устойчивости демографическо-го развит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Мероприятие «Улучшения состояния здоровья  и увеличение продолжительности жизни населения (проведение мониторинга состояния физического здоровья, профилактика детского травматизма, проведение семинаров, совещаний по вопросам здравоохранения , проведение мероприятий по воспитанию культуры здоровья и формирования здорового образа жизни и др.)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Забайкальского муниципального округа 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«Забайкальская ЦРБ» (по согласованию);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отдел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КУ «Краевой центр социальной защиты населения» 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края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казатель «Естественный прирост населения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 Забайкальском муниципальном округе на 1000 человек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людается в системе государственной статист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казатель «Миграционный прирост (убыль) населения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 Забайкальском муниципальном округе  на 1000 человек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Цель «Создание правовых, экономических и институциональных условий, способствующих эффективному развитию рынка труд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;</w:t>
            </w:r>
          </w:p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 и учреждения округ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Задача «Совершенствование отношений в сфере труда на территории 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в Забайкальском муниципальном округе , содействие повышению уровня жизни населения, улучшение условий и охраны труда, содействие сохранению здоровья работников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 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и и учреждения округа (по согласованию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 за счет бюджета ок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2049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45</w:t>
            </w:r>
            <w:r>
              <w:rPr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4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Улучшения условий охраны труда (проведения конкурсов по охране труда, совещаний, издание методических материалов, сокращение производственного травматизма, приобретение СИЗ)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Забайкальского муниципального округа 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отдел ГКУ «Краевой центр занятости населения Забайкальского края» (по согласовани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казатель «Среднесписочная численность работников крупных и средних организаций (без внешних совместителей)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 Забайкальском муниципальном округ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людается в системе государственной статист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 ;</w:t>
            </w:r>
          </w:p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байкальский отдел ГКУ «Краевой центр занятости населения Забайкальского края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казатель «Уровень зарегистрированной безработицы к трудоспособному населению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 Забайкальском муниципальном округ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«Укрепление общественного здоровья населения </w:t>
            </w:r>
            <w:r>
              <w:rPr/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в Забайкальском муниципальном округе на 2020 – 2027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социальной поддержки и трудовых отношений Управления социального развития Администрации Забайкальского муниципального округа;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«Забайкальская центральная районная больница» (по согласовании.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 Забайкальского муниципального округа 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и спорта Администрации Забайкальского муниципального округа»;</w:t>
            </w:r>
          </w:p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еления Забайкальского муниципального округ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лучшение здоровья населения, качества их жизни, формирование культуры общественного здоровья, ответственного отношения к здоровью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социальной поддержки и трудовых отношений Управления социального развития Администрации Забайкальского муниципального округа;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«Забайкальская центральная районная больница» (по согласовании.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 Забайкальского муниципального округа 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и спорта Администрации Забайкальского муниципального округа»;</w:t>
            </w:r>
          </w:p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еления Забайкальского муниципального округ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здание благоприятной среды для формирования и мотивирования населения к  ведению здорового образа жизн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социальной поддержки и трудовых отношений Управления социального развития Администрации Забайкальского муниципального округа;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«Забайкальская центральная районная больница» (по согласовании.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 Забайкальского муниципального округа 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и спорта Администрации Забайкальского муниципального округа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я Забайкальского муниципального округ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«Формирование системы мотивации граждан к здоровому образу жизни, улучшение здоровья населения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 Забайкальском муниципальном округ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и спорта Администрации Забайкаль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«Охват учащихся общеобразовательных учреждений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Забайкальском муниципальном округе информационно-просветительской работой по формированию культуры здорового питания, в том числе по профилактике ожирения и избыточной массы тела среди школьников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 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Администрации  Забайкаль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Информирование населения в том детей, подростков о факторах риска для здоровья и формировании мотивации к ведению здорового образа жизн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Администрации  Забайкаль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Проведение  акций, тематических, открытых уроков для школьников и родителей с наглядной информацией, посвященной формированию здорового образа жизн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 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«Социальная адаптация граждан в Забайкальском муниципальном округе на 2025-2027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; Забайкальский отдел ГКУ «Краевой центр социальной защиты населения» Забайкальского края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отдел ГКУ «Краевой центр занятости населения Забайкальского края»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каменский МФ ФКУ УИИ УФСИН России по Забайкальскому району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ВД России по Забайкальскому району (по согласовани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здание условий для трудоустройства и реинтеграции в общество лиц, в отношении которых применяется пробац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; Забайкальский отдел ГКУ «Краевой центр социальной защиты населения» Забайкальского края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отдел ГКУ «Краевой центр занятости населения Забайкальского края»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каменский МФ ФКУ УИИ УФСИН России по Забайкальскому району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ВД России по Забайкальскому району (по согласовани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циальная адаптация и реабилитация лиц, в отношении которых применяется пробац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; Забайкальский отдел ГКУ «Краевой центр социальной защиты населения» Забайкальского края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отдел ГКУ «Краевой центр занятости населения Забайкальского края»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каменский МФ ФКУ УИИ УФСИН России по Забайкальскому району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ВД России по Забайкальскому району (по согласовани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казание содействия в информировании потенциальных работодателей об особенностях приема на работу лиц, в отношении которых применяется пробац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; Забайкальский отдел ГКУ «Краевой центр занятости населения Забайкальского края»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каменский МФ ФКУ УИИ УФСИН России по Забайкальскому району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Размещение на официальном сайте Администрации Забайкальского муниципального округа информации для работодателей о приеме на работу лиц, в отношении которых применяется пробац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Ведение перечня организаций для отбывания осужденными наказания в виде обязательных и исправительных работ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; Забайкальский отдел ГКУ «Краевой центр социальной защиты населения» Забайкальского края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отдел ГКУ «Краевой центр занятости населения Забайкальского края»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каменский МФ ФКУ УИИ УФСИН России по Забайкальскому району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ВД России по Забайкальскому району (по согласовани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Ведение перечня организаций для отбывания осужденными наказания в виде обязательных и исправительных работ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;  Краснокаменский МФ ФКУ УИИ УФСИН России по Забайкальскому району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оведение заседаний межведомственной рабочей группы по вопросам отбывания наказания в виде обязательных и исправительных работ 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Проведение заседаний межведомственной рабочей группы по вопросам отбывания наказания в виде обязательных и исправительных работ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; Забайкальский отдел ГКУ «Краевой центр социальной защиты населения» Забайкальского края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отдел ГКУ «Краевой центр занятости населения Забайкальского края»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каменский МФ ФКУ УИИ УФСИН России по Забайкальскому району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ВД России по Забайкальскому району (по согласовани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1132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-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.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Основной текст Знак"/>
    <w:qFormat/>
    <w:rPr/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0" w:after="24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45:00Z</dcterms:created>
  <dc:creator>Делопроизводство</dc:creator>
  <dc:description/>
  <cp:keywords/>
  <dc:language>en-US</dc:language>
  <cp:lastModifiedBy>RePack by Diakov</cp:lastModifiedBy>
  <cp:lastPrinted>2025-02-11T10:59:00Z</cp:lastPrinted>
  <dcterms:modified xsi:type="dcterms:W3CDTF">2025-02-18T11:46:00Z</dcterms:modified>
  <cp:revision>6</cp:revision>
  <dc:subject/>
  <dc:title/>
</cp:coreProperties>
</file>